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MT;Arial" w:hAnsi="ArialMT;Arial" w:cs="ArialMT;Arial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Dat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nne K. Garcia</w:t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enior Vice President and General Counsel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Office of Legal Affairs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1590 North High Street – Suite 500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olumbus, OH 43201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Re: 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Dear Ms. Garcia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ursuant to R.C. 109.361 I request legal representation by the Office of the Attorney General in the above captioned matter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incerely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:  (your Chair, Dean or Vice President)</w:t>
      </w:r>
    </w:p>
    <w:p>
      <w:pPr>
        <w:pStyle w:val="Normal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>{00113908-2}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9:00:00Z</dcterms:created>
  <dc:creator>Office of Legal Affairs</dc:creator>
  <dc:description/>
  <cp:keywords>Request for Personal Representation Letter</cp:keywords>
  <dc:language>en-US</dc:language>
  <cp:lastModifiedBy>Begala, Stephen</cp:lastModifiedBy>
  <dcterms:modified xsi:type="dcterms:W3CDTF">2025-05-13T15:32:00Z</dcterms:modified>
  <cp:revision>6</cp:revision>
  <dc:subject>Request for Personal Representation Letter</dc:subject>
  <dc:title>Request for Personal Representation Letter</dc:title>
</cp:coreProperties>
</file>